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ašlo sluníčko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če vodička, teče studená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če až k vám, co já z toho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tou vodičkou vede cestička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e až k vám, co já z toho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dyž je ta cesta samé kamení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ro mojí lásku špatné znam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já z toho mám, že vede až k vám, když pro mě n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po 1.:  Zašlo sluníčko, zašlo za hor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dešla mi láska, odešla navzdor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yšel měsíček, vyšel u les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nad pro jednu lásku nespadnou nebes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Zahraj mi kapelo, ať je mi vesel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rajte muziky, já to roztoč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já pro jednu lásku do vody neskoč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 ( Jako po 1. – zpívej celé.)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36:00Z</dcterms:created>
  <dc:creator>Milan Skala</dc:creator>
  <dc:description/>
  <cp:keywords/>
  <dc:language>en-US</dc:language>
  <cp:lastModifiedBy>Milan Skala</cp:lastModifiedBy>
  <dcterms:modified xsi:type="dcterms:W3CDTF">2019-04-10T20:19:00Z</dcterms:modified>
  <cp:revision>3</cp:revision>
  <dc:subject/>
  <dc:title/>
</cp:coreProperties>
</file>